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Sunday, March 4</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pPr>
      <w:r>
        <w:rPr>
          <w:rFonts w:eastAsia="MingLiU;細明體"/>
          <w:sz w:val="24"/>
          <w:lang w:eastAsia="zh-TW"/>
        </w:rPr>
        <w:t>Well, I will definitely have to move from here soon. The hotel used to offer leases for 18 months maximum, then later changed it to 12 months. Recently this was reduced to 6 months and then I found out the other day that it was to be only 3 months. I asked why and they said that the h</w:t>
      </w:r>
      <w:r>
        <w:rPr>
          <w:rFonts w:eastAsia="MingLiU;細明體" w:cs="Times New Roman" w:ascii="Times New Roman" w:hAnsi="Times New Roman"/>
          <w:sz w:val="24"/>
          <w:szCs w:val="24"/>
          <w:lang w:eastAsia="zh-TW"/>
        </w:rPr>
        <w:t>otel is to stop leasing serviced suites. So, people can still stay but would be charged at the daily rate, just like normal hotel stays. My current lease expires at the end of May and a three-month extension would see a rent hike of over 60%! After that, prices are set to rise even further, so it is not economical to stay here. I have made enquiries about flats in the building I can see from my window here.  I looked at a few flats a month or so ago, before I found out the hotel's plans. But now it is serious. On Friday, I looked at a flat - on the 53</w:t>
      </w:r>
      <w:r>
        <w:rPr>
          <w:rFonts w:eastAsia="MingLiU;細明體" w:cs="Times New Roman" w:ascii="Times New Roman" w:hAnsi="Times New Roman"/>
          <w:sz w:val="24"/>
          <w:szCs w:val="24"/>
          <w:vertAlign w:val="superscript"/>
          <w:lang w:eastAsia="zh-TW"/>
        </w:rPr>
        <w:t>rd</w:t>
      </w:r>
      <w:r>
        <w:rPr>
          <w:rFonts w:eastAsia="MingLiU;細明體" w:cs="Times New Roman" w:ascii="Times New Roman" w:hAnsi="Times New Roman"/>
          <w:sz w:val="24"/>
          <w:szCs w:val="24"/>
          <w:lang w:eastAsia="zh-TW"/>
        </w:rPr>
        <w:t xml:space="preserve"> floor! - which was very nice and clean - but would have to taken up in a week! In an hour or so I will go across with the agent to look at another flat, lower down. A problem is that there are few if any empty flats available now and one has to wait until there is news of people moving out. </w:t>
      </w:r>
    </w:p>
    <w:p>
      <w:pPr>
        <w:pStyle w:val="PreformattedText"/>
        <w:spacing w:lineRule="atLeast" w:line="360" w:before="0" w:after="0"/>
        <w:rPr/>
      </w:pPr>
      <w:r>
        <w:rPr>
          <w:rFonts w:cs="Times New Roman" w:ascii="Times New Roman" w:hAnsi="Times New Roman"/>
          <w:sz w:val="24"/>
          <w:szCs w:val="24"/>
        </w:rPr>
        <w:tab/>
        <w:t xml:space="preserve">The CE elections here are hotting up again. The popularity of Henry Tang, China's earlier 'choice', continues to drop with a poll a few days again giving him just 2%!! (Of course, different polls are likely to give different figures.) </w:t>
      </w:r>
      <w:r>
        <w:rPr>
          <w:rFonts w:eastAsia="MingLiU;細明體" w:cs="Times New Roman" w:ascii="Times New Roman" w:hAnsi="Times New Roman"/>
          <w:sz w:val="24"/>
          <w:szCs w:val="24"/>
          <w:lang w:eastAsia="zh-TW"/>
        </w:rPr>
        <w:t xml:space="preserve">The 'Apple Daily' (a non-pro-government newspaper, reported that the Chinese Vice President (who was in the US two weeks or so ago, and who has a daughter at Harvard) will announce this afternoon at a CPPPC (advisory committee to the Chinese parliament) meeting the CE candidate China favours and of course, this would be the person all the tycoons and other pro-Beijing people will vote for, and it will probably not he Henry Tang. If an announcement is made, it will be another dent in the principle of non-interference and 'HK people ruling HK'. The National People's Congress (the Chinese parliament) is about to meet, which it does just once a year at this time to essentially rubber stamp decisions and policies already made. However, the main thing in HK this past week has been with the current CE. As a result of all his trips on private jets, luxury yachts, etc, one </w:t>
      </w:r>
      <w:r>
        <w:rPr>
          <w:rFonts w:cs="Times New Roman" w:ascii="Times New Roman" w:hAnsi="Times New Roman"/>
          <w:sz w:val="24"/>
          <w:szCs w:val="24"/>
        </w:rPr>
        <w:t xml:space="preserve">Legco member announced his intention to impeach the CE though this will probably not succeed as he may not get the minimum number of members required. However, the ICAC is to investigate the C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On Friday night, I had a terrible sleep - thinking about things related to the flat and moving. So, I tired for the run yesterday. The weather for the run was very humid. I was to do a route I did last year but as that took only 2 h 9 min, I had intended to do a different last leg to extend it to about 2 h 40 min. But with my lack of sleep, I thought I should do the shorter route. Well, as it turned out, it was faster than last year and at the 1½ h mark, I was 3 minutes faster so decided to do the longer last leg, even though this is a tough route that is all up and down hills. Eventually took 2 h 41 min, which was good seeing that I was supposed to be very tired!</w:t>
      </w:r>
    </w:p>
    <w:p>
      <w:pPr>
        <w:pStyle w:val="Preformatted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ab/>
        <w:t xml:space="preserve">For those with Australian connections, you may have heard about the bitter rivalry between the present PM, Julia Gillard, and her predecessor, Kevin Rudd, whom she ousted in a 'coup' a couple of years ago. Rudd has made no secret of wanting his old job back, so last Monday there was a showdown with Gillard ending up the convincing winner. Also in Aus, there is more flooding, this time in NSW. Many residents of an outer suburb of Sydney were told to evacuate their homes because of the danger posed. </w:t>
      </w:r>
    </w:p>
    <w:p>
      <w:pPr>
        <w:pStyle w:val="PreformattedText"/>
        <w:spacing w:lineRule="atLeast" w:line="360" w:before="0" w:after="0"/>
        <w:rPr/>
      </w:pPr>
      <w:r>
        <w:drawing>
          <wp:anchor behindDoc="0" distT="0" distB="0" distL="0" distR="0" simplePos="0" locked="0" layoutInCell="0" allowOverlap="1" relativeHeight="2">
            <wp:simplePos x="0" y="0"/>
            <wp:positionH relativeFrom="column">
              <wp:posOffset>4008755</wp:posOffset>
            </wp:positionH>
            <wp:positionV relativeFrom="paragraph">
              <wp:posOffset>789940</wp:posOffset>
            </wp:positionV>
            <wp:extent cx="1661160" cy="191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24995"/>
                    <a:stretch>
                      <a:fillRect/>
                    </a:stretch>
                  </pic:blipFill>
                  <pic:spPr bwMode="auto">
                    <a:xfrm>
                      <a:off x="0" y="0"/>
                      <a:ext cx="1661160" cy="1919605"/>
                    </a:xfrm>
                    <a:prstGeom prst="rect">
                      <a:avLst/>
                    </a:prstGeom>
                  </pic:spPr>
                </pic:pic>
              </a:graphicData>
            </a:graphic>
          </wp:anchor>
        </w:drawing>
      </w:r>
      <w:r>
        <w:rPr>
          <w:rFonts w:cs="Times New Roman" w:ascii="Times New Roman" w:hAnsi="Times New Roman"/>
          <w:sz w:val="24"/>
          <w:szCs w:val="24"/>
        </w:rPr>
        <w:tab/>
        <w:t>A small but interesting titbit. Have you heard of the Eurovision song contest which takes place every year? Each European country is allowed one entry. The UK, which has never done well in the contest, has decided that its entrant this year will be 75-year old who has 9 grand-children!! His name is Engelbert Humperdinck, who was a famous singer going back to the 1960s. Have you heard of him? Gavin might have, as Humperdinck is a contemporary of Tom Jones, who I know that Gavin does know of. BTW, this is not his birth name; he took it from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German music composer who wrote the opera 'Hansel and Gretel'. Incidentally, I have stayed in Humperdinck's former mansion (pictured), in a small town called Boppard on the banks of the Rhine, which had been converted into a youth hostel (though I don't think it is a hostel now).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n the letter from last year (below), I see that it was about 6 months since I had decided to go off asthma long-term preventative medication. So now it is 1½ years and I have still not taken any asthma medication (or anything else) since then. So far, it still seems to be working OK. </w:t>
      </w:r>
    </w:p>
    <w:p>
      <w:pPr>
        <w:pStyle w:val="Preformatted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That's about it.</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Cheer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left"/>
        <w:rPr>
          <w:rFonts w:eastAsia="MingLiU;細明體"/>
          <w:sz w:val="24"/>
          <w:lang w:eastAsia="zh-TW"/>
        </w:rPr>
      </w:pPr>
      <w:r>
        <w:rPr>
          <w:rFonts w:eastAsia="MingLiU;細明體"/>
          <w:sz w:val="24"/>
          <w:lang w:eastAsia="zh-TW"/>
        </w:rPr>
        <w:t>--------------------------------------------------------------------------------------------------------------</w:t>
      </w:r>
    </w:p>
    <w:p>
      <w:pPr>
        <w:pStyle w:val="Normal"/>
        <w:spacing w:lineRule="atLeast" w:line="360"/>
        <w:jc w:val="right"/>
        <w:rPr/>
      </w:pPr>
      <w:r>
        <w:rPr>
          <w:rFonts w:eastAsia="MingLiU;細明體"/>
          <w:sz w:val="24"/>
          <w:lang w:eastAsia="zh-TW"/>
        </w:rPr>
        <w:t>Sunday, March 6</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pPr>
      <w:r>
        <w:rPr>
          <w:rFonts w:cs="Times New Roman" w:ascii="Times New Roman" w:hAnsi="Times New Roman"/>
          <w:sz w:val="24"/>
        </w:rPr>
        <w:t xml:space="preserve">Not too much to write about. </w:t>
      </w:r>
      <w:r>
        <w:rPr>
          <w:rFonts w:cs="Times New Roman" w:ascii="Times New Roman" w:hAnsi="Times New Roman"/>
          <w:sz w:val="24"/>
          <w:szCs w:val="24"/>
        </w:rPr>
        <w:t xml:space="preserve">On Tuesday, most of NZ stopped at 12.51 pm (NZ time), the exact moment when the earthquake hit a week prior, for 2 minutes silence for the earthquake victims. I saw on ABC TV (Australia) that quite a lot of people want to move out of Christchurch. But where would they go? Most areas of NZ are subject to either earthquakes or volcanoes even though many places, like Christchurch, have not been affected for maybe thousands of years, but again like Christchurch, could be hit. The price for reconstruction is going to be very high and will have a serious effect on the country's economy.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mentioned last week that the Financial Secretary gave his annual budget. But there were howls of protest over his announcement to deposit $6000 into everyone's  Mandatory Retirement Fund (pension scheme). Many want the money now. So the FS made changes to his plan, and now all permanent residents over 18 will get the $6000. This should include me; I would not have got anything under his original plan. That means that all of you should get $6000 as you are permanent ID card holders and so are permanent residents. Many HK people living in Canada are in a similar position and have been enquiring how to get the money, though how this will work is not yet clear.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On Tuesday, the Chief Executive was slightly injured when a member of the public angry at government policies rushed the stage at a function the CE was attending. A couple of days later, he was off to Beijing to attend the annual NPC meetings (National People's Congress – China's largely rubber stamp parliament) which are held in Marc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notice in today's paper, that the government has just closed down a mountain biking trail on Lantau Island which has been in use for about 30 years. This in spite of its announcement that this and other sports were to be encouraged following HK's successes at the recent Asian Games in Guangzhou, including a gold medal in mountain biking! And to make it even worse, the governmrnt had renamed this trail the 'Olympic trail' following that victory. No, too many HK officials are more interested in the glory associated with people winning medals as well as 'vanity' projects such as international sports events and the building of sports venues rather than the unglamorous efforts needed to actually promote sport in H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Well, it happened again – my Internet connection broke on Thursday after an extended run of about 5 months. A technician came on Friday afternoon (usually there is a wait of up to 3 days) and fixed it. I wonder how long it will last this tim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n the Super 15, the Crusaders beat the NSW Waratahs. The game was played in Nelson rather than Christchurch because of the earthquake devastation.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Yesterday I went for just a short run because of the dinner this (Sunday) evening (see below). At 2h 06 min, it was 2 min faster than last time 2 years ago for the same route. Not far from the start of the run, on a path from Tai Tong past a number of farms, I saw a sign advertising strawberries – all you can eat for $80 or $80 for a kg. That seems quite expensiv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Some representatives from the Singapore publisher are coming to HK today for several days. Tonight they will meet me and we will have a buffet dinner at the YMCA in TST. The last time I went to TST was in October, also for another dinner with the same publisher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t is now about 6 months since I decided to go off all medication. I have not taken any asthma medication (or anything else) since then. So far, it seems to be working O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Wednesday will be Gavin's graduation day. Hope it goes OK. I will be thinking of you then.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mentioned earlier that I had been having a lot of problems with my Google Chrome browser 'not responding'.  I had had my Netscape/AOL e-mail set as the default home page and on removing that, the browser seems to be better now, though not perfect. But that means I need an additional click to open my e-mail page rather than this opening automaticall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4:00Z</dcterms:created>
  <dc:creator>Rex Heyworth</dc:creator>
  <dc:description/>
  <dc:language>en-US</dc:language>
  <cp:lastModifiedBy> Rex M Heyworth</cp:lastModifiedBy>
  <dcterms:modified xsi:type="dcterms:W3CDTF">2010-03-07T03:36:00Z</dcterms:modified>
  <cp:revision>7</cp:revision>
  <dc:subject/>
  <dc:title>Hi Leonie</dc:title>
</cp:coreProperties>
</file>